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评审材料要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评审材料应符合《国家众创空间备案暂行规定》（国科火字〔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eastAsia="zh-CN"/>
        </w:rPr>
        <w:t>120</w:t>
      </w:r>
      <w:r>
        <w:rPr>
          <w:rFonts w:ascii="仿宋" w:hAnsi="仿宋" w:cs="仿宋" w:eastAsia="仿宋"/>
          <w:sz w:val="32"/>
          <w:szCs w:val="32"/>
          <w:lang w:eastAsia="zh-CN"/>
        </w:rPr>
        <w:t>号）的相关要求，同时还应满足以下要求：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材料规范性要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众创空间运营机构必须是独立法人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众创空间名称要体现出空间的定位、特色和理念，名称不建议直接使用省市行政区专属名称，（例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  <w:lang w:eastAsia="zh-CN"/>
        </w:rPr>
        <w:t>众创空间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区众创空间等），众创空间名称一般不应与运营主体名称重合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内容未有危害国家安全、涉及军事和保密的内容以及敏感词汇等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申报内容填写完整、合理、有效，附件证明材料齐全；</w:t>
      </w:r>
    </w:p>
    <w:p>
      <w:pPr>
        <w:pStyle w:val="Normal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附件材料清单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运营机构法人营业执照、组织机构代码证复印件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众创空间服务场地的产权证明（或租赁合同）和布局平面图复印件以及相关照片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众创空间管理章程、办法、制度等相关文件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入驻创业团队和企业名单（列明入驻时间），并附入驻协议等相关材料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创业导师的聘书或聘用文件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众创空间与合作的中介服务机构（包括法律事务所、会计事务所、知识产权服务和风险投资机构等）签署的为入驻企业和团队服务的合作协议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7.</w:t>
      </w:r>
      <w:r>
        <w:rPr>
          <w:rFonts w:ascii="仿宋" w:hAnsi="仿宋" w:cs="仿宋" w:eastAsia="仿宋"/>
          <w:sz w:val="32"/>
          <w:szCs w:val="32"/>
          <w:lang w:eastAsia="zh-CN"/>
        </w:rPr>
        <w:t>服务创业团队和企业获得融资的证明材料（包括股东会决议、投资人协议、银行进账单等复印件）；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8.</w:t>
      </w:r>
      <w:r>
        <w:rPr>
          <w:rFonts w:ascii="仿宋" w:hAnsi="仿宋" w:cs="仿宋" w:eastAsia="仿宋"/>
          <w:sz w:val="32"/>
          <w:szCs w:val="32"/>
          <w:lang w:eastAsia="zh-CN"/>
        </w:rPr>
        <w:t>开展创业服务活动，提供活动照片、会议纪要和相关新闻报道，不包括团建活动，提供活动场数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120"/>
      <w:ind w:hanging="0"/>
      <w:jc w:val="center"/>
      <w:outlineLvl w:val="0"/>
    </w:pPr>
    <w:rPr>
      <w:rFonts w:ascii="仿宋_GB2312" w:hAnsi="仿宋_GB2312" w:eastAsia="方正小标宋_GBK" w:cs="仿宋_GB2312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0"/>
      <w:ind w:firstLine="960"/>
      <w:jc w:val="left"/>
      <w:outlineLvl w:val="1"/>
    </w:pPr>
    <w:rPr>
      <w:rFonts w:ascii="Calibri Light" w:hAnsi="Calibri Light" w:eastAsia="黑体" w:cs="Calibri Light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0"/>
      <w:ind w:firstLine="960"/>
      <w:jc w:val="left"/>
      <w:outlineLvl w:val="2"/>
    </w:pPr>
    <w:rPr>
      <w:rFonts w:eastAsia="楷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50" w:after="0"/>
      <w:jc w:val="left"/>
      <w:outlineLvl w:val="3"/>
    </w:pPr>
    <w:rPr>
      <w:rFonts w:ascii="Calibri Light" w:hAnsi="Calibri Light" w:cs="Calibri Light"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标题 1 Char"/>
    <w:qFormat/>
    <w:rPr>
      <w:rFonts w:ascii="仿宋_GB2312" w:hAnsi="仿宋_GB2312" w:eastAsia="方正小标宋_GBK" w:cs="仿宋_GB2312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光耀</cp:lastModifiedBy>
  <cp:lastPrinted>2019-11-18T10:30:00Z</cp:lastPrinted>
  <dcterms:modified xsi:type="dcterms:W3CDTF">2019-11-26T11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